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HGV Herzogenbuchse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alyse der Kernzone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ellungnahme der Arbeitsgruppe Vorstand HGV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Msolistparagraph"/>
        <w:numPr>
          <w:ilvl w:val="0"/>
          <w:numId w:val="1"/>
        </w:numPr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ie Stadtanalyse bestätigt uns in vielen Teilen die von uns bereits erkannten Probleme</w:t>
      </w:r>
    </w:p>
    <w:p>
      <w:pPr>
        <w:pStyle w:val="Msolistparagraph"/>
        <w:numPr>
          <w:ilvl w:val="0"/>
          <w:numId w:val="1"/>
        </w:numPr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Gewerbe/ Detailhandel sollten wenn möglich nach innen verdichtet werden. Können wir genug „neues Gewerbe/Detaillisten“ im neu geplanten Bahnhof-West ansiedeln??</w:t>
      </w:r>
    </w:p>
    <w:p>
      <w:pPr>
        <w:pStyle w:val="Msolistparagraph"/>
        <w:numPr>
          <w:ilvl w:val="0"/>
          <w:numId w:val="1"/>
        </w:numPr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en historischen Ortskern, Sonnenplatz bis Rössliplatz sollte aufgewertet werden mit Wohnen und Ladenlokalen</w:t>
      </w:r>
    </w:p>
    <w:p>
      <w:pPr>
        <w:pStyle w:val="Msolistparagraph"/>
        <w:numPr>
          <w:ilvl w:val="0"/>
          <w:numId w:val="1"/>
        </w:numPr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Ladenlokale / Gastronomie sollten bessere Parkmöglichkeiten geboten werden, ohne gebührenpflichtige Parkplätze</w:t>
      </w:r>
    </w:p>
    <w:p>
      <w:pPr>
        <w:pStyle w:val="Msolistparagraph"/>
        <w:numPr>
          <w:ilvl w:val="0"/>
          <w:numId w:val="1"/>
        </w:numPr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Generell verschiedene Möglichkeiten zur Nutzung vorsehen; Unternehmertum ist gefragt</w:t>
      </w:r>
    </w:p>
    <w:p>
      <w:pPr>
        <w:pStyle w:val="Msolistparagraph"/>
        <w:numPr>
          <w:ilvl w:val="0"/>
          <w:numId w:val="1"/>
        </w:numPr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Vorschriften, Auflagen gem. Nachfrage nach Möglichkeiten berücksichtigen und ev. anpassen(Neuansiedlungen erleichtern)</w:t>
      </w:r>
    </w:p>
    <w:p>
      <w:pPr>
        <w:pStyle w:val="Msolistparagraph"/>
        <w:numPr>
          <w:ilvl w:val="0"/>
          <w:numId w:val="1"/>
        </w:numPr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Temporeduktionen zwischen Ortseingang und Ausgang bringen nur sehr wenig, der Ortskern kann heute schon meistens nur im Schritttempo durchfahren werden(Sonnenplatz)</w:t>
      </w:r>
    </w:p>
    <w:p>
      <w:pPr>
        <w:pStyle w:val="Msolistparagraph"/>
        <w:numPr>
          <w:ilvl w:val="0"/>
          <w:numId w:val="1"/>
        </w:numPr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Vision Umfahrung durch Unterführung(Bern-Zürichstrasse Kreisel Hasler bis Belzernkreisel) weiter verfolgen!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erzogenbuchsee</w:t>
        <w:tab/>
        <w:t>25. August 201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exact" w:line="240"/>
      <w:ind w:left="720" w:hanging="0"/>
    </w:pPr>
    <w:rPr>
      <w:rFonts w:ascii="Calibri" w:hAnsi="Calibri" w:cs="Calibr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19:00Z</dcterms:created>
  <dc:creator>Martin Stauffer</dc:creator>
  <dc:description/>
  <dc:language>en-US</dc:language>
  <cp:lastModifiedBy>martin federer</cp:lastModifiedBy>
  <dcterms:modified xsi:type="dcterms:W3CDTF">2011-11-29T19:19:00Z</dcterms:modified>
  <cp:revision>2</cp:revision>
  <dc:subject/>
  <dc:title>HGV Herzogenbuchsee</dc:title>
</cp:coreProperties>
</file>